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anowni Państwo!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my do udziału w konsultacjach społecznych dotyczących projektu uchwały Rady Gminy Kłomnice w sprawie wyznaczenia obszaru zdegradowanego i obszaru rewitalizacji na terenie Gminy Kłomnice. Uprzejmie prosimy o przesłanie pytań i opinii dotyczących projektu uchwały oraz „Diagnozy na potrzeby wyznaczenia obszaru zdegradowanego oraz obszaru rewitalizacji Gminy Kłomnice” na formularzu konsultacyjnym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ponowana uchwała ma duże znaczenie, ponieważ wskazuje obszary, które będą objęte procesem rewitalizacji w przyszłości. To istotne, ponieważ wskazanie tych części naszej gminy będzie miało konsekwencje m.in. przy pozyskiwaniu funduszy na poprawę jakości życia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ultacje społeczne będą prowadzone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 sierpnia 202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października 2025 r.</w:t>
        <w:br/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e czytelnie formularze prosimy przekazać: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ogą elektroniczną na adres e-mail: ug@klomnice.pl wpisując w tytu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Konsultacje społeczne – Projekt uchwały w sprawie wyznaczenia obszaru zdegradowanego oraz obszaru rewitalizacji Gminy Kłomnic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ą korespondencyjną na adres Urzędu Gminy Kłomnice, ul. Strażacka 20, 42-270 Kłomnice, z dopiskiem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Konsultacje społeczne – projekt uchwały w sprawie wyznaczenia obszaru zdegradowanego oraz obszaru rewitalizacji Gminy Kłomnic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ub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ośrednio w </w:t>
      </w:r>
      <w:r>
        <w:rPr>
          <w:rFonts w:eastAsia="Times New Roman" w:cs="Times New Roman" w:ascii="Times New Roman" w:hAnsi="Times New Roman"/>
          <w:bCs/>
          <w:lang w:eastAsia="pl-PL"/>
        </w:rPr>
        <w:t>Urzędzie Gminy Kłomnice (biuro podawcze na parterze budynku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espondencja złożona przed rozpoczęciem i po zakończeniu konsultacji społecznych nie będzie brana pod uwagę jako zajęcie stanowiska w przedmiocie konsultacji.</w:t>
        <w:br/>
        <w:t>W przypadku dostarczenia uwag drogą korespondencyjną, decyduje data wpływu korespondencji do Urzędu Gminy w Kłomnicach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zgłaszającym uwagi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81"/>
      </w:tblGrid>
      <w:tr>
        <w:trPr>
          <w:trHeight w:val="53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*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nstytucji (jeśli dotyczy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*pole obowiązkowe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RO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otycząca przetwarzania danych osob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dalej RODO, informujemy, i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Pani/Pana danych osobowych jest Urząd Gminy Kłomnice, ul. Strażacka 20, 42-270 Kłomnic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) Kontakt do inspektora ochrony danych - e-mail: iod@klomnice.pl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ani/Pana dane osobowe będą przetwarzane w związku z opracowaniem Gminnego Programu Rewitalizacji Gminy Kłomnice.  Podstawą przetwarzania danych jest  art. 6 ust. 1 lit. a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Zleceniobiorcy nie będą udostępniane odbiorcom zewnętrznym z zastrzeżeniem, że w uzasadnionych przypadkach odbiorcami danych osobowych mogą być podmioty uprawnione do ich uzyskania wyłącznie na podstawie przepisów prawa lub zawartych umów powierzenia przetwarzania danych osob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ne osobowe będą przechowywane przez czas określony na podstawie prawa,  w szczególności zgodnie z jednolitym rzeczowym wykazem akt, obowiązującym w urzędz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osiada Pani/Pan prawo dostępu do treści swoich danych oraz prawo ich sprostowania, ograniczenia przetwarz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ma Pan/Pani prawo wniesienia skargi do Prezesa Urzędu Ochrony Danych Osobowych, gdy uzna, że przetwarzanie danych osobowych jego dotyczących narusza przepisy ogólnego rozporządzenia o ochronie danych osobowych z dnia 27 kwietnia 2016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Podanie danych jest niezbędne do opracowania Gminnego Programu Rewitalizacji Gminy Kłomnice, o którym mowa w pkt. 3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ani/Pana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 ust. 1 lit. a ogólnego rozporządzenia o ochronie danych osobowych z dnia 27 kwietnia 2016 r. wyrażam zgodę na przetwarzanie moich danych osobowych zawartych w formularzu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FORMULARZ KONSULTACJI SPOŁ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projektu uchwały Rady Gminy Kłomnice w sprawie wyznaczenia obszaru zdegradowanego i obszaru rewitalizacji Gminy Kłomnice</w:t>
      </w:r>
    </w:p>
    <w:p>
      <w:pPr>
        <w:pStyle w:val="Normal"/>
        <w:shd w:fill="FFFFFF" w:val="clear"/>
        <w:spacing w:lineRule="exact" w:line="278" w:before="178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62"/>
        <w:gridCol w:w="3929"/>
      </w:tblGrid>
      <w:tr>
        <w:trPr>
          <w:trHeight w:val="5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178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 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178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uwag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178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4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178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178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178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178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178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178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178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178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178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178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178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178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>W przypadku większej liczby uwag proszę powielić wiersze w tabel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miejscowość, data)</w:t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6:00Z</dcterms:created>
  <dc:creator>Michał Napieralski</dc:creator>
  <dc:description/>
  <cp:keywords/>
  <dc:language>en-US</dc:language>
  <cp:lastModifiedBy>Adam Śliwakowski</cp:lastModifiedBy>
  <cp:lastPrinted>2022-07-08T14:31:00Z</cp:lastPrinted>
  <dcterms:modified xsi:type="dcterms:W3CDTF">2025-08-26T09:59:00Z</dcterms:modified>
  <cp:revision>4</cp:revision>
  <dc:subject/>
  <dc:title/>
</cp:coreProperties>
</file>